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拆除蓬莱学生公寓楼项太阳能和电加热系统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6"/>
          <w:szCs w:val="36"/>
        </w:rPr>
        <w:t>货物需求一览表及技术规格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6"/>
        <w:gridCol w:w="3675"/>
        <w:gridCol w:w="636"/>
        <w:gridCol w:w="689"/>
        <w:gridCol w:w="2455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风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M*1.8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拆卸、捆绑、吊装下楼、搬运至仓库码放 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缸炉（罐体）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*1.5M*1.5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、吊装下楼、搬运至仓库码放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阳能热水管系统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管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管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、吊装下楼、搬运至仓库码放</w:t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要求说明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参加投标的供应商必须具备合法的独立法人资格，有多年从事本行业经验的专业公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中标商必须对所搬迁的物资负全部责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标后根据使用方要求将物资安全的搬迁及安装、安放到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报价含搬迁所需要的一切费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Lenovo User</dc:creator>
  <dc:description/>
  <cp:keywords/>
  <dc:language>en-US</dc:language>
  <cp:lastModifiedBy>Lenovo User</cp:lastModifiedBy>
  <cp:lastPrinted>2013-04-01T14:40:00Z</cp:lastPrinted>
  <dcterms:modified xsi:type="dcterms:W3CDTF">2013-10-14T07:31:00Z</dcterms:modified>
  <cp:revision>2</cp:revision>
  <dc:subject/>
  <dc:title>清真餐厅抽排气系统</dc:title>
</cp:coreProperties>
</file>