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44"/>
        </w:rPr>
        <w:t>岩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地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质（详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细）勘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任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务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书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21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0"/>
        <w:gridCol w:w="1397"/>
        <w:gridCol w:w="1963"/>
        <w:gridCol w:w="1365"/>
        <w:gridCol w:w="105"/>
        <w:gridCol w:w="2100"/>
        <w:gridCol w:w="105"/>
        <w:gridCol w:w="1260"/>
        <w:gridCol w:w="1050"/>
        <w:gridCol w:w="315"/>
        <w:gridCol w:w="822"/>
        <w:gridCol w:w="1383"/>
        <w:gridCol w:w="105"/>
        <w:gridCol w:w="1680"/>
        <w:gridCol w:w="630"/>
        <w:gridCol w:w="432"/>
        <w:gridCol w:w="1143"/>
        <w:gridCol w:w="945"/>
        <w:gridCol w:w="378"/>
        <w:gridCol w:w="2247"/>
      </w:tblGrid>
      <w:tr>
        <w:trPr>
          <w:trHeight w:val="457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大学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名称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深圳大学食堂</w:t>
            </w: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拆建工程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场地位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大学后海</w:t>
            </w:r>
            <w:r>
              <w:rPr>
                <w:sz w:val="28"/>
                <w:szCs w:val="28"/>
              </w:rPr>
              <w:t>校区</w:t>
            </w:r>
          </w:p>
        </w:tc>
      </w:tr>
      <w:tr>
        <w:trPr>
          <w:trHeight w:val="150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概述</w:t>
            </w:r>
          </w:p>
        </w:tc>
        <w:tc>
          <w:tcPr>
            <w:tcW w:w="103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本工程勘察等级为乙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拟开发项目现状用地为平缓地形，略有起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本次工程勘察为详细勘察，共设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个勘探孔，其中控制性勘探孔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个。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8"/>
              </w:rPr>
              <w:t>控制性勘探孔进入强风化岩（土）层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米。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8"/>
              </w:rPr>
              <w:t>一般性勘探孔进入强风化岩（土）层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现场勘探中如遇特殊地质条件，如陡岩坡，裂缝，破碎带，古河道，淤泥夹层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古墓，溶洞等应适当增加探孔，以对其作详细描述和正确判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钻孔施工前应与地下管线图核对，确保不损坏地下管沟管线等地下设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钻孔施工期间，应认真做好钻孔记录，发现异常应及时通知设计单位。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、勘察报告中应提供的数据和结论</w:t>
            </w:r>
          </w:p>
        </w:tc>
        <w:tc>
          <w:tcPr>
            <w:tcW w:w="4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勘探点主要数据一览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√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岩，土，水试验成果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√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勘探点主平面布置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√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工程地质剖面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√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、工程地质钻孔柱状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√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、基岩顶板等高线图（强，中，风化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√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、基岩顶板透视图（强，中，风化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√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、原有建筑的基础情况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√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地下水流向，流速以及基坑支护，降水方案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√</w:t>
            </w:r>
            <w:r>
              <w:rPr>
                <w:rFonts w:ascii="宋体;SimSun" w:hAnsi="宋体;SimSun"/>
                <w:sz w:val="28"/>
              </w:rPr>
              <w:t>10</w:t>
            </w:r>
            <w:r>
              <w:rPr>
                <w:rFonts w:ascii="宋体;SimSun" w:hAnsi="宋体;SimSun"/>
                <w:sz w:val="28"/>
              </w:rPr>
              <w:t>、基岩破碎带平面、剖面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√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、上述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项成果提供电子文件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交任务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0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求提交资料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0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求提交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料份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一式四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勘察技术要求和内容</w:t>
            </w:r>
          </w:p>
        </w:tc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查明场地与地基的稳定性，地层的类别，厚度和坡度，持力层和下卧层的工程特征，应力史，常年稳定地下水位、抗浮设计水位和洪水位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地下水的化学分析等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应按</w:t>
            </w:r>
            <w:bookmarkStart w:id="0" w:name="OLE_LINK1"/>
            <w:r>
              <w:rPr>
                <w:sz w:val="28"/>
              </w:rPr>
              <w:t>GB50007-20</w:t>
            </w:r>
            <w:bookmarkEnd w:id="0"/>
            <w:r>
              <w:rPr>
                <w:sz w:val="28"/>
              </w:rPr>
              <w:t>1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GB50021-2001</w:t>
            </w:r>
            <w:r>
              <w:rPr>
                <w:sz w:val="28"/>
              </w:rPr>
              <w:t>、</w:t>
            </w:r>
            <w:r>
              <w:rPr>
                <w:bCs/>
                <w:sz w:val="28"/>
                <w:szCs w:val="28"/>
              </w:rPr>
              <w:t>JGJ72-2004</w:t>
            </w:r>
            <w:r>
              <w:rPr>
                <w:sz w:val="28"/>
              </w:rPr>
              <w:t>规范的要求提供满足设计，施工所需的岩土技术参数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确定地基承载力，预测地基沉降及其均匀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提供抗震设计需要的场地卓越周期，平均剪切波速值，抗震液化判定和建筑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地类别和地基的地震效应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提出地基和基础设计方案、</w:t>
            </w:r>
            <w:r>
              <w:rPr>
                <w:bCs/>
                <w:sz w:val="28"/>
                <w:szCs w:val="28"/>
              </w:rPr>
              <w:t>论证和评价基坑开挖对场地稳定性的影响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务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附图（勘探点平面布置图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白图：</w:t>
            </w:r>
            <w:r>
              <w:rPr>
                <w:sz w:val="28"/>
              </w:rPr>
              <w:t xml:space="preserve">3 </w:t>
            </w:r>
            <w:r>
              <w:rPr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16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、建筑和构筑物概况</w:t>
            </w:r>
          </w:p>
        </w:tc>
      </w:tr>
      <w:tr>
        <w:trPr>
          <w:trHeight w:val="83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顺序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  <w:r>
              <w:rPr>
                <w:sz w:val="28"/>
              </w:rPr>
              <w:t>荷重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kN/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层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地上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下室深度层数（</w:t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t>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筑总高（</w:t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t>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筑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全等级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构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对差异沉降敏感程度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础类型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计埋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食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层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框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敏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桩基或天然基础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约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委托任务单位（公章）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提出任务单位：深圳大学建筑设计研究院有限公司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设计总负责人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填任务书人：</w:t>
      </w:r>
      <w:r>
        <w:rPr>
          <w:rFonts w:eastAsia="Times New Roman"/>
        </w:rPr>
        <w:t xml:space="preserve">                                               </w:t>
      </w:r>
    </w:p>
    <w:sectPr>
      <w:type w:val="nextPage"/>
      <w:pgSz w:orient="landscape" w:w="23811" w:h="16838"/>
      <w:pgMar w:left="1440" w:right="1440" w:gutter="0" w:header="0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3">
    <w:name w:val=" Char"/>
    <w:basedOn w:val="Style15"/>
    <w:qFormat/>
    <w:pPr/>
    <w:rPr>
      <w:rFonts w:ascii="Tahoma" w:hAnsi="Tahoma" w:cs="Tahoma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55:00Z</dcterms:created>
  <dc:creator>wyw</dc:creator>
  <dc:description/>
  <cp:keywords/>
  <dc:language>en-US</dc:language>
  <cp:lastModifiedBy>admin</cp:lastModifiedBy>
  <cp:lastPrinted>2017-05-16T15:56:00Z</cp:lastPrinted>
  <dcterms:modified xsi:type="dcterms:W3CDTF">2017-05-16T08:11:00Z</dcterms:modified>
  <cp:revision>4</cp:revision>
  <dc:subject/>
  <dc:title>岩 土 工 程 地 质 勘 察 任 务 书</dc:title>
</cp:coreProperties>
</file>