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学院物品搬运需求（含包装、拆装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2920"/>
        <w:gridCol w:w="960"/>
        <w:gridCol w:w="960"/>
        <w:gridCol w:w="204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需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用说明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用长木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、包装、安装、装卸、搬运、运输、摆放到位（含包材、包装工、木工、搬运工及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保险费、税费等各种杂费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用工作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、包装、安装、装卸、搬运、运输、摆放到位（含包材、包装工、木工、搬运工及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保险费、税费等各种杂费。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离子水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、包装、安装、装卸、搬运、运输、定位（含包材、包装工、木工、搬运工及叉车、运输车辆）（不含调试、维修等技术服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保险费、税费等各种杂费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、装卸、搬运、运输、摆放到位（含包材、包装工、搬运工及机动叉车、运输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、包装、安装、装卸、搬运、运输、定位（含包材、包装工、木工、搬运工及机动叉车、运输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保险费、税费等各种杂费。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、包装、安装、装卸、搬运、运输、定位（含包材、包装工、木工、搬运工及机动叉车、运输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保险费、税费等各种杂费。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、装卸、搬运、运输（含包材、包装工、搬运工及运输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、装卸、搬运、运输（含包材、包装工、搬运工及运输车辆）（需危险品运输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、装卸、搬运、运输、就位（含包材、包装工、木工、搬运工及运输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装费、材料费、人工工资、工具费、运费、保险费、税费等各种杂费。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件实验设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（不含调试、维修等技术服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件实验设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卸、包装、安装、装卸、搬运、运输、定位（含包材、包装工、木工、搬运工及机动叉车、运输车辆）（不含调试、维修等技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刻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蚀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（不含调试、维修等技术服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蚀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（不含调试、维修等技术服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循环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（不含调试、维修等技术服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溅射机（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（不含调试、维修等技术服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板机（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（不含调试、维修等技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测试仪（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卸、包装、安装、装卸、搬运、运输、定位（含包材、包装工、起重工、搬运工及机动叉车、吊车、运输车辆）（不含调试、维修等技术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拆装费、包装费、材料费、人工工资、工具费、运费、叉车费、吊车费、保险费、税费等各种杂费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符合安全打包及安全搬运要求的各种规格的纸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、税费、含送货到场人车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5:00Z</dcterms:created>
  <dc:creator>Chinese User</dc:creator>
  <dc:description/>
  <dc:language>en-US</dc:language>
  <cp:lastModifiedBy>Administrator</cp:lastModifiedBy>
  <dcterms:modified xsi:type="dcterms:W3CDTF">2014-10-27T06:25:00Z</dcterms:modified>
  <cp:revision>2</cp:revision>
  <dc:subject/>
  <dc:title/>
</cp:coreProperties>
</file>