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深圳大学食堂拆建工程勘察任务书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地形勘测要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地点和范围：本项目位于深圳大学校内文山湖附近，原有建筑为深大幼儿园。基地北侧粤海门客舍，南侧和西侧相邻建筑为学生宿舍，东侧为大片绿地，具体测量范围详见附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测量面积为：</w:t>
      </w:r>
      <w:r>
        <w:rPr>
          <w:rFonts w:cs="宋体;SimSun" w:ascii="宋体;SimSun" w:hAnsi="宋体;SimSun"/>
          <w:kern w:val="0"/>
          <w:sz w:val="28"/>
          <w:szCs w:val="28"/>
        </w:rPr>
        <w:t>10475</w:t>
      </w:r>
      <w:r>
        <w:rPr>
          <w:rFonts w:ascii="宋体;SimSun" w:hAnsi="宋体;SimSun" w:cs="宋体;SimSun"/>
          <w:kern w:val="0"/>
          <w:sz w:val="28"/>
          <w:szCs w:val="28"/>
        </w:rPr>
        <w:t>平方米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测量比例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:500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内容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现行国家、行业及地区的规范、规程、标准等的要求执行，并应标注所有构筑物、周边道路尺寸、标高等现有设施；精度符合测量比例要求，满足设计和施工要求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成果要求：勘察成果文本文件十六份，电子文件六份</w:t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深圳大学食堂拆建工程测量范围图。</w:t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地下管线及构筑物勘察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地点和范围：本项目位于深圳大学校内文山湖附近，原有建筑为深大幼儿园。基地北侧粤海门客舍，南侧和西侧相邻建筑为学生宿舍，东侧为大片绿地，具体测量范围详见附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测量面积为：</w:t>
      </w:r>
      <w:r>
        <w:rPr>
          <w:rFonts w:cs="宋体;SimSun" w:ascii="宋体;SimSun" w:hAnsi="宋体;SimSun"/>
          <w:kern w:val="0"/>
          <w:sz w:val="28"/>
          <w:szCs w:val="28"/>
        </w:rPr>
        <w:t>10475</w:t>
      </w:r>
      <w:r>
        <w:rPr>
          <w:rFonts w:ascii="宋体;SimSun" w:hAnsi="宋体;SimSun" w:cs="宋体;SimSun"/>
          <w:kern w:val="0"/>
          <w:sz w:val="28"/>
          <w:szCs w:val="28"/>
        </w:rPr>
        <w:t>平方米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测量比例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:500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内容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查明测量范围内所有的地下管线、构筑物和障碍物等地下埋藏物，按照现行国家、行业及地区的规范、规程、标准等的要求执行并且满足设计和施工的要求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成果要求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勘察成果文本文件十六份，电子文件六份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附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深圳大学食堂拆建工程地下管线勘探范围图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深圳大学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2:00Z</dcterms:created>
  <dc:creator>微软用户</dc:creator>
  <dc:description/>
  <cp:keywords/>
  <dc:language>en-US</dc:language>
  <cp:lastModifiedBy>lenovo</cp:lastModifiedBy>
  <dcterms:modified xsi:type="dcterms:W3CDTF">2017-08-09T06:49:00Z</dcterms:modified>
  <cp:revision>17</cp:revision>
  <dc:subject/>
  <dc:title>深圳市档案中心工程基地地形图测量及物探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