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计算机与软件学院物品搬运需求（含包装、拆装）</w:t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6"/>
        <w:gridCol w:w="2729"/>
        <w:gridCol w:w="873"/>
        <w:gridCol w:w="983"/>
        <w:gridCol w:w="2634"/>
      </w:tblGrid>
      <w:tr>
        <w:trPr>
          <w:trHeight w:val="58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需求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主机、显示器、配件、及信号线等的拆卸、包装、安装调试、装卸、搬运、运输、摆放到位（含包材、包装工、电脑安装工、搬运工及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调试费、包装费、材料费、人工工资、工具费、运费、保险费、税费等各种杂费。</w:t>
            </w:r>
          </w:p>
        </w:tc>
      </w:tr>
      <w:tr>
        <w:trPr>
          <w:trHeight w:val="14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器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服务器、各组件、信号线等的拆卸、包装、安装、装卸、搬运、运输、摆放到位（含包材、包装工、安装工、搬运工及车辆）（不含调试、维修等技术服务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保险费、税费等各种杂费。（不含调试、维修等技术费）</w:t>
            </w:r>
          </w:p>
        </w:tc>
      </w:tr>
      <w:tr>
        <w:trPr>
          <w:trHeight w:val="14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服务器、电源等各部件的机柜的拆卸、包装、安装、装卸、搬运、运输、摆放到位（含包材、包装工、安装工、搬运工及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调试费、包装费、材料费、人工工资、工具费、运费、保险费、税费等各种杂费。</w:t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坊：包装、装卸、搬运、运输、摆放到位（含包材、包装工、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实验室：包装、装卸、搬运、运输、摆放到位（含包材、包装工、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：拆装、包装、装卸、搬运、运输、摆放到位（含包材、包装工、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保险费、税费等各种杂费。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椅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坊：包装、装卸、搬运、运输、摆放到位（含包材、包装工、搬运工及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椅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实验室：包装、装卸、搬运、运输、摆放到位（含包材、包装工、搬运工及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椅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：拆装、包装、装卸、搬运、运输、摆放到位（含包材、包装工、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材料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每个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估算：装卸、搬运、运输、摆放到位（含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人工工资、工具费、运费、保险费、税费等各种杂费。（不含纸箱价格费）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料室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物资搬运，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箱子的物资：装卸、搬运、运输、摆放到位（含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人工工资、工具费、运费、保险费、税费等各种杂费。（不含纸箱价格费）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议桌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摆放到位（含包材、包装工、木工、搬运工及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保险费、税费等各种杂费。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储物间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物资搬运，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箱子的物资：装卸、搬运、运输、摆放到位（含搬运工及叉车、运输车辆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人工工资、工具费、运费、保险费、税费等各种杂费。（不含纸箱价格费）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箱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符合安全打包及安全搬运要求的各种规格的纸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费、税费、含送货到场人车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1:00Z</dcterms:created>
  <dc:creator>Chinese User</dc:creator>
  <dc:description/>
  <dc:language>en-US</dc:language>
  <cp:lastModifiedBy>Administrator</cp:lastModifiedBy>
  <dcterms:modified xsi:type="dcterms:W3CDTF">2014-10-27T06:21:00Z</dcterms:modified>
  <cp:revision>2</cp:revision>
  <dc:subject/>
  <dc:title/>
</cp:coreProperties>
</file>