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、自定法定标流程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6933565"/>
                <wp:effectExtent l="5080" t="5080" r="7550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933600"/>
                          <a:chOff x="0" y="0"/>
                          <a:chExt cx="5257800" cy="69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定标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）、采购金额在100万元以下（不含100万元）的采购项目，由项目负责人在校内的中层管理人员、所采购项目管理人员等组成3人或以上单数的定标委员会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）、采购金额在100万元以上（含100万元）500万元以下（不含500万元）的采购项目，定标委员会应当由5人或以上单数组成，定标委员会成员应当由采购人所在部门的高层管理人员、中层管理人员、所采购项目管理人员（或具体与所采购项目对应的专业领域中级以上职称的专家）等组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）、采购金额在500万元以上（含500万元）的采购项目，定标委员会应当由7人或以上单数组成，定标委员会成员应当由采购人所在部门的行政首长、其他高层管理人员、中层管理人员、所采购项目管理人员（或者具体与所采购项目对应的专业领域中级以上职称的专家）等组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在成立定标委员会之前，先要确定2倍或以上于定标委员会人数的委员候选名单，定标委员会成员应在定标当日从候选名单中抽取组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857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标委员会组成后，从中推选1人担任定标委员会主任，主持当次定标会议并依据招标文件进行定标的各项程序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需在评标完成后三个工作日内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62800"/>
                            <a:ext cx="1714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纪检监察、政府采购责任机构等部门人员组成2人或2人以上的监督小组，对定标全过程进行监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7880"/>
                            <a:ext cx="50292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标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定标会召开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个工作日内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将定标书面记录、定标报告等内容在校内网或办公区域公示。公示内容包括：定标委员会候选人员名单、正式人员名单、定标程序、定标环节及定标结果等。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公示期不少于3个工作日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863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141600"/>
                            <a:ext cx="51436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标报告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定标公示结束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个工作日内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将定标报告送深圳市政府采购中心备案。定标报告应当包括但不限于：定标委员会候选人员名单、正式人员名单、定标程序、定标环节及定标结果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3492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14pt;height:545.95pt" coordorigin="720,0" coordsize="8280,10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0;width:791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定标委员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）、采购金额在100万元以下（不含100万元）的采购项目，由项目负责人在校内的中层管理人员、所采购项目管理人员等组成3人或以上单数的定标委员会，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）、采购金额在100万元以上（含100万元）500万元以下（不含500万元）的采购项目，定标委员会应当由5人或以上单数组成，定标委员会成员应当由采购人所在部门的高层管理人员、中层管理人员、所采购项目管理人员（或具体与所采购项目对应的专业领域中级以上职称的专家）等组成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）、采购金额在500万元以上（含500万元）的采购项目，定标委员会应当由7人或以上单数组成，定标委员会成员应当由采购人所在部门的行政首长、其他高层管理人员、中层管理人员、所采购项目管理人员（或者具体与所采购项目对应的专业领域中级以上职称的专家）等组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在成立定标委员会之前，先要确定2倍或以上于定标委员会人数的委员候选名单，定标委员会成员应在定标当日从候选名单中抽取组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680;width:44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标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标委员会组成后，从中推选1人担任定标委员会主任，主持当次定标会议并依据招标文件进行定标的各项程序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需在评标完成后三个工作日内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666;width:2699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纪检监察、政府采购责任机构等部门人员组成2人或2人以上的监督小组，对定标全过程进行监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020;width:7919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标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定标会召开后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个工作日内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将定标书面记录、定标报告等内容在校内网或办公区域公示。公示内容包括：定标委员会候选人员名单、正式人员名单、定标程序、定标环节及定标结果等。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公示期不少于3个工作日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084" to="5220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672;width:809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标报告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定标公示结束后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个工作日内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将定标报告送深圳市政府采购中心备案。定标报告应当包括但不限于：定标委员会候选人员名单、正式人员名单、定标程序、定标环节及定标结果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8424" to="4860,9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467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67160"/>
                          <a:chOff x="0" y="0"/>
                          <a:chExt cx="594360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3280" y="2410560"/>
                            <a:ext cx="193500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93204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3pt" coordorigin="0,0" coordsize="9360,5460">
                <v:rect id="shape_0" stroked="f" o:allowincell="f" style="position:absolute;left:0;top:0;width:935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60;top:3796;width:3046;height:1468">
                  <v:line id="shape_0" from="3060,3796" to="3060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7,5264" to="6106,526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26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3:00Z</dcterms:created>
  <dc:creator>User</dc:creator>
  <dc:description/>
  <cp:keywords/>
  <dc:language>en-US</dc:language>
  <cp:lastModifiedBy>User</cp:lastModifiedBy>
  <cp:lastPrinted>2014-05-13T14:51:00Z</cp:lastPrinted>
  <dcterms:modified xsi:type="dcterms:W3CDTF">2014-05-14T07:43:00Z</dcterms:modified>
  <cp:revision>2</cp:revision>
  <dc:subject/>
  <dc:title>关于政府集中采购公开招标项目执行评定分离的通知</dc:title>
</cp:coreProperties>
</file>