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966210</wp:posOffset>
            </wp:positionH>
            <wp:positionV relativeFrom="page">
              <wp:posOffset>7689215</wp:posOffset>
            </wp:positionV>
            <wp:extent cx="1439545" cy="1439545"/>
            <wp:effectExtent l="0" t="0" r="0" b="0"/>
            <wp:wrapNone/>
            <wp:docPr id="1" name="KG_619F39DD$01$29$0003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19F39DD$01$29$0003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4.15pt;margin-top:14.25pt;width:408.15pt;height:50.95pt;mso-wrap-style:none;v-text-anchor:middle;mso-position-horizontal:center" type="_x0000_t136">
            <v:path textpathok="t"/>
            <v:textpath on="t" fitshape="t" string="深圳大学文件" style="font-family:&quot;华文中宋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0" w:name="PO_referenceNbr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大校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5544820" cy="1270"/>
                <wp:effectExtent l="635" t="8255" r="635" b="825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5pt;margin-top:9.9pt;width:436.6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  <w:bookmarkStart w:id="1" w:name="PO_content"/>
      <w:bookmarkStart w:id="2" w:name="PO_content"/>
      <w:bookmarkEnd w:id="2"/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深圳大学政府采购非公开招标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采购方式管理办法（暂行）》的通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校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现将《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深圳大学政府采购非公开招标采购方式管理办法（暂行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》印发给你们，请遵照执行。</w:t>
      </w:r>
    </w:p>
    <w:p>
      <w:pPr>
        <w:pStyle w:val="Normal"/>
        <w:snapToGrid w:val="false"/>
        <w:spacing w:lineRule="exact" w:line="560"/>
        <w:ind w:firstLine="6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深圳大学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Style101"/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深圳大学政府采购非公开招标采购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方式管理办法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暂行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 xml:space="preserve">)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校长办公会议通过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党委常委会议通过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Normal"/>
        <w:snapToGrid w:val="false"/>
        <w:spacing w:lineRule="exact" w:line="5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第一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采购项目原则上采用公开招标采购方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为规范学校政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公开招标采购方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依据《深圳经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区政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《深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济特区政府采购条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细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《深圳大学采购管理办法》《深圳大学采购管理办法实施细则》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结合学校实际，制定本办法。</w:t>
      </w:r>
    </w:p>
    <w:p>
      <w:pPr>
        <w:pStyle w:val="Normal"/>
        <w:snapToGrid w:val="false"/>
        <w:spacing w:lineRule="exact" w:line="5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第二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办法所称政府采购，包括政府集中采购和学校集中采购。本办法所称非公开招标采购方式，是指以公开招标之外的方式取得货物、工程、服务所采用的采购方式，具体包括竞争性谈判和单一来源采购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项目原则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用非公开招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式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非公开招标采购方式及适用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争性谈判采购是政府集中采购机构、社会采购代理机构或学校招投标管理中心依法依规组建谈判小组，从符合相应资格条件的供应商名单中选择两家以上的供应商，以谈判方式确定成交供应商的采购方式。其适用条件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经政府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校确定的应急项目或者抢险救灾项目，只能向特定范围内有限供应商采购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二）经保密机关认定的涉密项目，只能向特定范围内有限供应商采购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其他具有复杂性、专门性、特殊性的项目，只能向特定范围内有限供应商采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本办法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规定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情形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一来源采购是指政府集中采购机构、社会采购代理机构或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投标管理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依法依规组建谈判小组，与唯一供应商通过谈判确定成交供应商的采购方式。其适用条件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经政府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确定的应急项目或者抢险救灾项目，且只有唯一供应商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二）经保密机关认定的涉密项目，且只有唯一供应商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三）为保证与原有政府采购项目的一致性或者服务配套的要求，需要向原供应商添购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其他具有复杂性、专门性、特殊性的项目，且只有唯一供应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本办法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规定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情形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因作出有效投标的供应商不足三家而致公开招标失败的，应当重新组织公开招标。但同时满足下列条件的，经学校审批后，可转为非公开招标方式采购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招标文件没有不合理条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招标文件公布期间无异议或者异议不成立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招标程序符合规定。　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符合下列情形之一的政府采购项目，不得适用竞争性谈判或者单一来源方式采购：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市场货源充足，竞争充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二）公开招标的采购项目，因采购人过错造成延误。   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三）适用竞争性谈判或者单一来源采购方式的采购项目，经公示有异议且异议成立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四）法律、法规规定的其他情形。  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采购审批流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集中采购项目采用非公开招标方式采购的，由采购人向学校提出申请，经分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领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批同意后，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投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交专家论证意见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和非公开招标采购公示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示五个工作日无异议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由学校采购与招投标工作领导小组审议通过后，其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中采购项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校长办公会研究决定；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含）以上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集中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须再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圳市财政局提出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内审批流程根据不同预算限额按以下方式实施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中采购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由学校采购与招投标工作领导小组会议审批通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校长办公会研究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（含）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集中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，由学校采购与招投标工作领导小组会议审议通过，报校长办公会研究决定后，再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深圳市财政局提出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政府集中采购项目非公开招标方式的材料应当包括如下内容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人名称、项目名称、采购计划、项目规模等项目基本情况说明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预算金额、预算批复文件或者资金来源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项目技术需求和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申请非公开招标的采购方式、理由及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相关行业及潜在供应商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参与非公开招标的供应商的产生方式和理由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七）涉密、应急项目的认定材料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学校集中采购项目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不含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货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服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算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工程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学校集中采购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用非公开招标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购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提出申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3" w:name="_Hlk27645664"/>
      <w:r>
        <w:rPr>
          <w:rFonts w:ascii="仿宋_GB2312;Arial Unicode MS" w:hAnsi="仿宋_GB2312;Arial Unicode MS" w:eastAsia="仿宋_GB2312;Arial Unicode MS"/>
          <w:sz w:val="32"/>
          <w:szCs w:val="32"/>
        </w:rPr>
        <w:t>（一）直接申请</w:t>
      </w:r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采用单一来源方式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争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谈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购的</w:t>
      </w:r>
      <w:bookmarkStart w:id="4" w:name="_Hlk27650074"/>
      <w:r>
        <w:rPr>
          <w:rFonts w:ascii="仿宋_GB2312;Arial Unicode MS" w:hAnsi="仿宋_GB2312;Arial Unicode MS" w:eastAsia="仿宋_GB2312;Arial Unicode MS"/>
          <w:sz w:val="32"/>
          <w:szCs w:val="32"/>
        </w:rPr>
        <w:t>，采购人提出申请，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管校领导审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投标管理中心提交专家论证意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和非公开招标采购公示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招投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中心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家论证意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和非公开招标采购公示表在网站上公示五个工作日无异议后，报学校采购与招投标工作领导小组审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End w:id="4"/>
      <w:r>
        <w:rPr>
          <w:rFonts w:ascii="仿宋_GB2312;Arial Unicode MS" w:hAnsi="仿宋_GB2312;Arial Unicode MS" w:eastAsia="仿宋_GB2312;Arial Unicode MS"/>
          <w:sz w:val="32"/>
          <w:szCs w:val="32"/>
        </w:rPr>
        <w:t>（二）因有效投标的供应商不足三家而导致公开招标</w:t>
      </w:r>
      <w:bookmarkStart w:id="5" w:name="_Hlk27645639"/>
      <w:r>
        <w:rPr>
          <w:rFonts w:ascii="仿宋_GB2312;Arial Unicode MS" w:hAnsi="仿宋_GB2312;Arial Unicode MS" w:eastAsia="仿宋_GB2312;Arial Unicode MS"/>
          <w:sz w:val="32"/>
          <w:szCs w:val="32"/>
        </w:rPr>
        <w:t>、竞价</w:t>
      </w:r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网采购失败，拟申请转为单一来源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争性谈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购的，采购人提出申请，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管校领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批同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学校采购与招投标工作领导小组审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应当包括以下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开招标过程的说明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与公开招标供应商名单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开招标失败的原因及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九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采购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投标工作领导小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集中采购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开招标采购方式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采购项目不同预算限额按以下流程实施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下的</w:t>
      </w:r>
      <w:bookmarkStart w:id="6" w:name="_Hlk27650215"/>
      <w:r>
        <w:rPr>
          <w:rFonts w:ascii="仿宋_GB2312;Arial Unicode MS" w:hAnsi="仿宋_GB2312;Arial Unicode MS" w:eastAsia="仿宋_GB2312;Arial Unicode MS"/>
          <w:sz w:val="32"/>
          <w:szCs w:val="32"/>
        </w:rPr>
        <w:t>校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中采购项目</w:t>
      </w:r>
      <w:bookmarkEnd w:id="6"/>
      <w:r>
        <w:rPr>
          <w:rFonts w:ascii="仿宋_GB2312;Arial Unicode MS" w:hAnsi="仿宋_GB2312;Arial Unicode MS" w:eastAsia="仿宋_GB2312;Arial Unicode MS"/>
          <w:sz w:val="32"/>
          <w:szCs w:val="32"/>
        </w:rPr>
        <w:t>，由</w:t>
      </w:r>
      <w:bookmarkStart w:id="7" w:name="_Hlk27413168"/>
      <w:bookmarkStart w:id="8" w:name="_Hlk27412663"/>
      <w:r>
        <w:rPr>
          <w:rFonts w:ascii="仿宋_GB2312;Arial Unicode MS" w:hAnsi="仿宋_GB2312;Arial Unicode MS" w:eastAsia="仿宋_GB2312;Arial Unicode MS"/>
          <w:sz w:val="32"/>
          <w:szCs w:val="32"/>
        </w:rPr>
        <w:t>学校采购与招投标工作领导小组</w:t>
      </w:r>
      <w:bookmarkEnd w:id="7"/>
      <w:bookmarkEnd w:id="8"/>
      <w:r>
        <w:rPr>
          <w:rFonts w:ascii="仿宋_GB2312;Arial Unicode MS" w:hAnsi="仿宋_GB2312;Arial Unicode MS" w:eastAsia="仿宋_GB2312;Arial Unicode MS"/>
          <w:sz w:val="32"/>
          <w:szCs w:val="32"/>
        </w:rPr>
        <w:t>审议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预算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（含）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校内集中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，由学校采购与招投标工作领导小组审议通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公会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定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附 则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本办法由招投标管理中心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本办法自公布之日起施行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非公开招标采购方式专家论证表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155"/>
        <w:gridCol w:w="284"/>
        <w:gridCol w:w="226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采购项目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拟定供应商全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采购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采购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家论证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家姓名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</w:t>
            </w:r>
          </w:p>
        </w:tc>
      </w:tr>
      <w:tr>
        <w:trPr>
          <w:trHeight w:val="2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专家组共同协商，一致推荐         为本场论证会专家组组长。</w:t>
            </w:r>
          </w:p>
        </w:tc>
      </w:tr>
    </w:tbl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家签名：</w:t>
      </w:r>
    </w:p>
    <w:p>
      <w:pPr>
        <w:pStyle w:val="Normal"/>
        <w:snapToGrid w:val="false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XXXXXXXX</w:t>
      </w:r>
      <w:r>
        <w:rPr>
          <w:rFonts w:eastAsia="方正小标宋简体;Arial Unicode MS" w:cs="宋体;SimSun" w:ascii="方正小标宋简体;Arial Unicode MS" w:hAnsi="方正小标宋简体;Arial Unicode MS"/>
          <w:i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项目采用非公开招标采购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方式征求意见公示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40" w:hRule="atLeast"/>
        </w:trPr>
        <w:tc>
          <w:tcPr>
            <w:tcW w:w="8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依照《深圳经济特区政府采购条例》第二十一条第一款第（</w:t>
            </w:r>
            <w:r>
              <w:rPr>
                <w:rFonts w:eastAsia="仿宋_GB2312;Arial Unicode MS" w:ascii="仿宋_GB2312;Arial Unicode MS" w:hAnsi="仿宋_GB2312;Arial Unicode MS"/>
                <w:i/>
                <w:sz w:val="24"/>
                <w:szCs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项规定，</w:t>
            </w:r>
            <w:r>
              <w:rPr>
                <w:rFonts w:eastAsia="仿宋_GB2312;Arial Unicode MS" w:ascii="仿宋_GB2312;Arial Unicode MS" w:hAnsi="仿宋_GB2312;Arial Unicode MS"/>
                <w:i/>
                <w:sz w:val="24"/>
                <w:szCs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i/>
                <w:sz w:val="24"/>
                <w:szCs w:val="24"/>
              </w:rPr>
              <w:t>学院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申请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XXXXX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采用单一来源方式采购，现将有关情况向潜在供应商征求意见：</w:t>
            </w:r>
          </w:p>
        </w:tc>
      </w:tr>
      <w:tr>
        <w:trPr>
          <w:trHeight w:val="598" w:hRule="atLeast"/>
        </w:trPr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采购项目名称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XXXXXX</w:t>
            </w:r>
            <w:r>
              <w:rPr>
                <w:rFonts w:eastAsia="仿宋_GB2312;Arial Unicode MS" w:ascii="仿宋_GB2312;Arial Unicode MS" w:hAnsi="仿宋_GB2312;Arial Unicode MS"/>
                <w:i/>
                <w:sz w:val="24"/>
                <w:szCs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 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预算金额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i/>
                <w:sz w:val="24"/>
                <w:szCs w:val="24"/>
              </w:rPr>
              <w:t>万元（人民币）</w:t>
            </w:r>
          </w:p>
        </w:tc>
      </w:tr>
      <w:tr>
        <w:trPr>
          <w:trHeight w:val="701" w:hRule="atLeast"/>
        </w:trPr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采购项目描述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内容、数量、用途、简要技术需求等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定供应商名称：</w:t>
            </w:r>
            <w:r>
              <w:rPr>
                <w:rFonts w:eastAsia="仿宋_GB2312;Arial Unicode MS" w:ascii="仿宋_GB2312;Arial Unicode MS" w:hAnsi="仿宋_GB2312;Arial Unicode MS"/>
                <w:i/>
                <w:sz w:val="24"/>
                <w:szCs w:val="24"/>
              </w:rPr>
              <w:t>xxxxxxxxxxxxx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与营业执照上完全一致），地址：（供应商的注册地址）</w:t>
            </w:r>
          </w:p>
        </w:tc>
      </w:tr>
      <w:tr>
        <w:trPr>
          <w:trHeight w:val="2261" w:hRule="atLeast"/>
        </w:trPr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理由及相关说明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征求意见期限：从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起至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XX 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止</w:t>
            </w:r>
          </w:p>
        </w:tc>
      </w:tr>
      <w:tr>
        <w:trPr>
          <w:trHeight w:val="2256" w:hRule="atLeast"/>
        </w:trPr>
        <w:tc>
          <w:tcPr>
            <w:tcW w:w="8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方式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采购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: XXXX</w:t>
            </w:r>
            <w:r>
              <w:rPr>
                <w:rFonts w:ascii="仿宋_GB2312;Arial Unicode MS" w:hAnsi="仿宋_GB2312;Arial Unicode MS" w:eastAsia="仿宋_GB2312;Arial Unicode MS"/>
                <w:i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地址：</w:t>
            </w:r>
            <w:r>
              <w:rPr>
                <w:rFonts w:ascii="仿宋_GB2312;Arial Unicode MS" w:hAnsi="仿宋_GB2312;Arial Unicode MS" w:eastAsia="仿宋_GB2312;Arial Unicode MS"/>
                <w:i/>
                <w:sz w:val="24"/>
                <w:szCs w:val="24"/>
              </w:rPr>
              <w:t>深圳市南山区南海大道</w:t>
            </w:r>
            <w:r>
              <w:rPr>
                <w:rFonts w:eastAsia="仿宋_GB2312;Arial Unicode MS" w:ascii="仿宋_GB2312;Arial Unicode MS" w:hAnsi="仿宋_GB2312;Arial Unicode MS"/>
                <w:i/>
                <w:sz w:val="24"/>
                <w:szCs w:val="24"/>
              </w:rPr>
              <w:t>3688</w:t>
            </w:r>
            <w:r>
              <w:rPr>
                <w:rFonts w:ascii="仿宋_GB2312;Arial Unicode MS" w:hAnsi="仿宋_GB2312;Arial Unicode MS" w:eastAsia="仿宋_GB2312;Arial Unicode MS"/>
                <w:i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联系电话：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XX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采购执行部门：深圳大学招投标管理中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地址：深圳市南山区南海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68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汇元楼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：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XXX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zhaobiao@szu.edu.cn</w:t>
            </w:r>
          </w:p>
        </w:tc>
      </w:tr>
      <w:tr>
        <w:trPr>
          <w:trHeight w:val="1070" w:hRule="atLeast"/>
        </w:trPr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：潜在供应商对公示内容有异议的，请于公示之日起至期满后两个工作日内以实名书面（包括联系人、地址、联系电话）形式将意见反馈至深圳大学招投标管理中心和采购人。</w:t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  <w:bookmarkStart w:id="9" w:name="PO_content"/>
      <w:bookmarkStart w:id="10" w:name="PO_content"/>
      <w:bookmarkEnd w:id="10"/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bookmarkStart w:id="11" w:name="_GoBack"/>
      <w:bookmarkStart w:id="12" w:name="_GoBack"/>
      <w:bookmarkEnd w:id="12"/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3679"/>
        <w:gridCol w:w="4040"/>
      </w:tblGrid>
      <w:tr>
        <w:trPr>
          <w:trHeight w:val="577" w:hRule="atLeast"/>
        </w:trPr>
        <w:tc>
          <w:tcPr>
            <w:tcW w:w="10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　抄送：</w:t>
            </w:r>
          </w:p>
        </w:tc>
        <w:tc>
          <w:tcPr>
            <w:tcW w:w="77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bookmarkStart w:id="13" w:name="PO_sendCopyArea"/>
            <w:bookmarkStart w:id="14" w:name="PO_sendArea"/>
            <w:bookmarkEnd w:id="13"/>
            <w:bookmarkEnd w:id="14"/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校领导、档案馆。</w:t>
            </w:r>
          </w:p>
        </w:tc>
      </w:tr>
      <w:tr>
        <w:trPr>
          <w:trHeight w:val="577" w:hRule="atLeast"/>
        </w:trPr>
        <w:tc>
          <w:tcPr>
            <w:tcW w:w="477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firstLine="2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深圳大学党政办公室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right="158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bookmarkStart w:id="15" w:name="PO_currentTime"/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印发</w:t>
            </w:r>
            <w:bookmarkEnd w:id="15"/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 w:cs="宋体;SimSun"/>
      <w:kern w:val="0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文鼎小标宋简;宋体" w:hAnsi="文鼎小标宋简;宋体" w:eastAsia="文鼎小标宋简;宋体" w:cs="宋体;SimSun"/>
      <w:sz w:val="44"/>
      <w:szCs w:val="20"/>
      <w:lang w:val="en-US"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页脚 字符"/>
    <w:qFormat/>
    <w:rPr/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4:00Z</dcterms:created>
  <dc:creator>叶星</dc:creator>
  <dc:description/>
  <cp:keywords/>
  <dc:language>en-US</dc:language>
  <cp:lastModifiedBy>王吉春</cp:lastModifiedBy>
  <cp:lastPrinted>2016-05-25T09:57:00Z</cp:lastPrinted>
  <dcterms:modified xsi:type="dcterms:W3CDTF">2021-11-25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9017</vt:lpwstr>
  </property>
</Properties>
</file>