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9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深圳大学校内招标工程项目</w:t>
      </w:r>
    </w:p>
    <w:p>
      <w:pPr>
        <w:pStyle w:val="Normal"/>
        <w:autoSpaceDE w:val="false"/>
        <w:spacing w:lineRule="exact" w:line="69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年度投标保证金协议</w:t>
      </w:r>
    </w:p>
    <w:p>
      <w:pPr>
        <w:pStyle w:val="Normal"/>
        <w:autoSpaceDE w:val="false"/>
        <w:spacing w:lineRule="exact" w:line="69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92"/>
        <w:jc w:val="left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zh-CN"/>
        </w:rPr>
        <w:t>甲方：深圳大学招投标管理中心</w:t>
      </w:r>
    </w:p>
    <w:p>
      <w:pPr>
        <w:pStyle w:val="Normal"/>
        <w:autoSpaceDE w:val="false"/>
        <w:spacing w:lineRule="exact" w:line="692"/>
        <w:jc w:val="left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zh-CN"/>
        </w:rPr>
        <w:t>乙方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为进一步提高工作效率，简化工作手续，方便供应商参与深圳大学校内招标工程项目的投标活动，甲乙双方共同签订如下协议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、乙方须按照甲方的要求，在规定时间内到甲方办理供应商注册登记手续并审核通过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二、乙方自愿按规定数额预交投标保证金，作为参加甲方组织的投标的信誉保证，无特殊原因有效期内不予退还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乙方预交投标保证金后，有效期内参加甲方在校内组织的各种方式工程项目招标时，不再另交投标保证金（招标文件另有规定的除外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四、乙方如发生国家法律、法规及招标文件所禁止的行为，甲方将按有关规定进行相应处理或追究违约责任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乙方预交的投标保证金暂定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元，甲方有权根据有关情况作相应调整。</w:t>
      </w:r>
    </w:p>
    <w:p>
      <w:pPr>
        <w:pStyle w:val="TextBodyIndent"/>
        <w:snapToGrid w:val="false"/>
        <w:spacing w:lineRule="auto" w:line="360" w:before="0" w:after="120"/>
        <w:ind w:left="0" w:firstLine="560"/>
        <w:rPr>
          <w:sz w:val="32"/>
        </w:rPr>
      </w:pPr>
      <w:r>
        <w:rPr>
          <w:sz w:val="32"/>
        </w:rPr>
        <w:t>六、在协议履行期间，如果投标保证金被甲方依法扣减，乙方应当在参加下一个工程项目招标之前及时补足。</w:t>
      </w:r>
    </w:p>
    <w:p>
      <w:pPr>
        <w:pStyle w:val="Normal"/>
        <w:snapToGrid w:val="false"/>
        <w:spacing w:lineRule="auto" w:line="360" w:before="0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有关投标保证金的用途及违约赔偿等规定，按照具体采购项目的采购文件的相应条款执行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乙方下一年继续参加甲方招标活动按照有关规定办理相关手续即可，上年预交的投标保证金继续保留在甲方账户中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本协议自签订之日起有效，有效期截止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。有效期满预交的投标保证金无息退还。</w:t>
      </w:r>
    </w:p>
    <w:p>
      <w:pPr>
        <w:pStyle w:val="Normal"/>
        <w:snapToGrid w:val="false"/>
        <w:spacing w:lineRule="auto" w:line="360" w:before="0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本协议在执行过程中发生任何争议，双方可协商解决。</w:t>
      </w:r>
    </w:p>
    <w:p>
      <w:pPr>
        <w:pStyle w:val="Normal"/>
        <w:snapToGrid w:val="false"/>
        <w:spacing w:lineRule="auto" w:line="360" w:before="0" w:after="1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本协议未尽事宜，可由甲乙双方协商后签订书面补充协议。补充协议与本协议具有同等效力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十二、本协议一式二份，乙方执一份，甲方一份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甲方：深圳大学招投标管理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授权代表签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　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乙方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授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代表签名：</w:t>
      </w:r>
    </w:p>
    <w:p>
      <w:pPr>
        <w:pStyle w:val="Normal"/>
        <w:autoSpaceDE w:val="false"/>
        <w:snapToGrid w:val="false"/>
        <w:spacing w:lineRule="auto" w:line="360"/>
        <w:ind w:firstLine="36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签字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10"/>
      <w:ind w:left="560" w:hanging="0"/>
    </w:pPr>
    <w:rPr>
      <w:rFonts w:ascii="仿宋_GB2312;仿宋" w:hAnsi="仿宋_GB2312;仿宋" w:eastAsia="仿宋_GB2312;仿宋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8:00Z</dcterms:created>
  <dc:creator>User</dc:creator>
  <dc:description/>
  <cp:keywords/>
  <dc:language>en-US</dc:language>
  <cp:lastModifiedBy>pan</cp:lastModifiedBy>
  <cp:lastPrinted>2009-12-02T11:25:00Z</cp:lastPrinted>
  <dcterms:modified xsi:type="dcterms:W3CDTF">2013-01-14T14:26:00Z</dcterms:modified>
  <cp:revision>18</cp:revision>
  <dc:subject/>
  <dc:title>南通市政府采购中心关于试行政府采购预交2009年度投标保证金的通知</dc:title>
</cp:coreProperties>
</file>