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化学与化工学院实验楼</w:t>
      </w:r>
      <w:r>
        <w:rPr>
          <w:rFonts w:eastAsia="黑体;SimHei" w:ascii="黑体;SimHei" w:hAnsi="黑体;SimHei"/>
          <w:sz w:val="36"/>
          <w:szCs w:val="36"/>
        </w:rPr>
        <w:t>P326</w:t>
      </w:r>
      <w:r>
        <w:rPr>
          <w:rFonts w:ascii="黑体;SimHei" w:hAnsi="黑体;SimHei" w:eastAsia="黑体;SimHei"/>
          <w:sz w:val="36"/>
          <w:szCs w:val="36"/>
        </w:rPr>
        <w:t>实验室通风柜</w:t>
      </w:r>
    </w:p>
    <w:p>
      <w:pPr>
        <w:pStyle w:val="Normal"/>
        <w:tabs>
          <w:tab w:val="clear" w:pos="420"/>
          <w:tab w:val="left" w:pos="3780" w:leader="none"/>
        </w:tabs>
        <w:ind w:firstLine="945"/>
        <w:rPr/>
      </w:pPr>
      <w:r>
        <w:rPr/>
        <w:t>一、采购内容：安装通风柜一批。</w:t>
      </w:r>
    </w:p>
    <w:tbl>
      <w:tblPr>
        <w:tblW w:w="11326" w:type="dxa"/>
        <w:jc w:val="left"/>
        <w:tblInd w:w="900" w:type="dxa"/>
        <w:tblLayout w:type="fixed"/>
        <w:tblCellMar>
          <w:top w:w="0" w:type="dxa"/>
          <w:left w:w="108" w:type="dxa"/>
          <w:bottom w:w="0" w:type="dxa"/>
          <w:right w:w="108" w:type="dxa"/>
        </w:tblCellMar>
      </w:tblPr>
      <w:tblGrid>
        <w:gridCol w:w="816"/>
        <w:gridCol w:w="2244"/>
        <w:gridCol w:w="2448"/>
        <w:gridCol w:w="720"/>
        <w:gridCol w:w="816"/>
        <w:gridCol w:w="428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及材质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与风机底座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与风机底座相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风机防雨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与风机底座相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爆玻璃钢离心风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F4-72-4.5-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C</w:t>
            </w:r>
            <w:r>
              <w:rPr/>
              <w:t>认证产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消音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与风机底座相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双面人造革软连接</w:t>
            </w:r>
          </w:p>
        </w:tc>
        <w:tc>
          <w:tcPr>
            <w:tcW w:w="24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DN450</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腐耐高温防辐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VC</w:t>
            </w:r>
            <w:r>
              <w:rPr/>
              <w:t>弯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原生料，优质</w:t>
            </w:r>
            <w:r>
              <w:rPr/>
              <w:t>PV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VC</w:t>
            </w:r>
            <w:r>
              <w:rPr/>
              <w:t>直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原生料，优质</w:t>
            </w:r>
            <w:r>
              <w:rPr/>
              <w:t>PV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VC</w:t>
            </w:r>
            <w:r>
              <w:rPr/>
              <w:t>风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原生料，优质</w:t>
            </w:r>
            <w:r>
              <w:rPr/>
              <w:t>PV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VC</w:t>
            </w:r>
            <w:r>
              <w:rPr/>
              <w:t>风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原生料，优质</w:t>
            </w:r>
            <w:r>
              <w:rPr/>
              <w:t>PV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排气万向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室专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板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标，钢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联开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VR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阻燃性，国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线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阻燃性，国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基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与风机底座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与风机底座相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风机防雨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与风机底座相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爆玻璃钢离心风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F4-72-4.5-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C</w:t>
            </w:r>
            <w:r>
              <w:rPr/>
              <w:t>认证产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消音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与风机底座相符</w:t>
            </w:r>
          </w:p>
        </w:tc>
      </w:tr>
    </w:tbl>
    <w:p>
      <w:pPr>
        <w:pStyle w:val="Normal"/>
        <w:rPr/>
      </w:pPr>
      <w:r>
        <w:rPr/>
        <w:t>二、其他要求：</w:t>
      </w:r>
    </w:p>
    <w:p>
      <w:pPr>
        <w:pStyle w:val="Normal"/>
        <w:ind w:left="561" w:hanging="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2:00Z</dcterms:created>
  <dc:creator>Lenovo User</dc:creator>
  <dc:description/>
  <dc:language>en-US</dc:language>
  <cp:lastModifiedBy>Chinese User</cp:lastModifiedBy>
  <dcterms:modified xsi:type="dcterms:W3CDTF">2014-12-10T01:42:00Z</dcterms:modified>
  <cp:revision>2</cp:revision>
  <dc:subject/>
  <dc:title>厨房设备用户需求书</dc:title>
</cp:coreProperties>
</file>